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Standardbrev til underretning om optagelse på valglisten til Europa-Parlamentsvalg af statsborgere fra en af de øvrige EU-medlemsstater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 henvisning til Deres ansøgning om optagelse på valglisten til Europa-Parlamentsvalget søndag den 7. juni 2009 i Danmark skal man herved meddele, at De er blevet optaget på valglisten til Europa-Parlamentsval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 vil modtage et valgkort fra kommunalbestyrelsen i Deres bopælskommune med angivelse af tid og sted for afstemningen senest fem dage før valgdagen søndag den 7. juni 2009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kan endvidere brevstemme på ethvert folkeregister/borgerservicecenter i Danmark fra mandag den 9. marts 2009 til og med fredag den 5. juni 200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res hjemland vil blive underrettet om, at De er optaget på valglisten til Europa-Parlamentsvalg i Danmar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vil forblive på valglisten, så længe De har fast bopæl i Danmark, medmindre De anmoder om at blive slettet af valglisten. Anmodning om sletning skal indgives senest fredag den </w:t>
      </w:r>
      <w:r>
        <w:rPr>
          <w:rFonts w:cs="Arial" w:ascii="Arial" w:hAnsi="Arial"/>
          <w:b/>
          <w:sz w:val="20"/>
        </w:rPr>
        <w:t>22. maj 2009</w:t>
      </w:r>
      <w:r>
        <w:rPr>
          <w:rFonts w:cs="Arial" w:ascii="Arial" w:hAnsi="Arial"/>
          <w:sz w:val="20"/>
        </w:rPr>
        <w:t xml:space="preserve"> for at få virkning for valget søndag den 7. juni 2009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 venlig hilsen</w:t>
      </w:r>
    </w:p>
    <w:sectPr>
      <w:headerReference w:type="default" r:id="rId2"/>
      <w:footerReference w:type="default" r:id="rId3"/>
      <w:type w:val="nextPage"/>
      <w:pgSz w:w="11906" w:h="16838"/>
      <w:pgMar w:left="1701" w:right="3402" w:gutter="0" w:header="1814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ilag 1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ANSK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80" w:after="60"/>
      <w:textAlignment w:val="baselin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80" w:after="60"/>
      <w:textAlignment w:val="baseline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bCs/>
      <w:sz w:val="2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80" w:after="6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jc w:val="both"/>
      <w:textAlignment w:val="baseline"/>
    </w:pPr>
    <w:rPr>
      <w:sz w:val="22"/>
      <w:szCs w:val="20"/>
    </w:rPr>
  </w:style>
  <w:style w:type="paragraph" w:styleId="Typografi1">
    <w:name w:val="Typografi1"/>
    <w:basedOn w:val="Normal"/>
    <w:qFormat/>
    <w:pPr/>
    <w:rPr>
      <w:sz w:val="22"/>
      <w:szCs w:val="22"/>
    </w:rPr>
  </w:style>
  <w:style w:type="paragraph" w:styleId="Typografi2">
    <w:name w:val="Typografi2"/>
    <w:basedOn w:val="Normal"/>
    <w:qFormat/>
    <w:pPr/>
    <w:rPr>
      <w:sz w:val="22"/>
      <w:szCs w:val="22"/>
    </w:rPr>
  </w:style>
  <w:style w:type="paragraph" w:styleId="Typografi3">
    <w:name w:val="Typografi3"/>
    <w:basedOn w:val="Normal"/>
    <w:qFormat/>
    <w:pPr/>
    <w:rPr>
      <w:sz w:val="22"/>
      <w:szCs w:val="22"/>
    </w:rPr>
  </w:style>
  <w:style w:type="paragraph" w:styleId="Typografi4">
    <w:name w:val="Typografi4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6:00Z</dcterms:created>
  <dc:creator>Nicoline Nyholm Miller</dc:creator>
  <dc:description/>
  <cp:keywords/>
  <dc:language>en-US</dc:language>
  <cp:lastModifiedBy>Nicoline Nyholm Miller</cp:lastModifiedBy>
  <cp:lastPrinted>2009-03-04T15:29:00Z</cp:lastPrinted>
  <dcterms:modified xsi:type="dcterms:W3CDTF">2009-03-04T14:29:00Z</dcterms:modified>
  <cp:revision>6</cp:revision>
  <dc:subject/>
  <dc:title>Bila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1100.00000000000</vt:lpwstr>
  </property>
  <property fmtid="{D5CDD505-2E9C-101B-9397-08002B2CF9AE}" pid="4" name="TemplateUrl">
    <vt:lpwstr/>
  </property>
  <property fmtid="{D5CDD505-2E9C-101B-9397-08002B2CF9AE}" pid="5" name="_CopySource">
    <vt:lpwstr>http://redigering.valg.vfm.dk/valgmyndigheder/Documents/DK-underret-opt-valglist.doc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</Properties>
</file>